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ção de Transferência de Direitos Autorais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claramos que, em caso de aceitação do artigo, a Revista Amazonia Science &amp; Health, passa a ter todos os direitos autorais sobre o mesmo. O Artigo será de propriedade exclusiva da Revista, sendo vedada qualquer reprodução, em qualquer outra parte ou meio de divulgação, impressa ou eletrônic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right"/>
        <w:rPr/>
      </w:pPr>
      <w:r>
        <w:rPr>
          <w:sz w:val="23"/>
          <w:szCs w:val="23"/>
        </w:rPr>
        <w:t>Gurupi- Tocantins/ 23 de Agosto de 201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/>
        <w:drawing>
          <wp:inline distT="0" distB="0" distL="0" distR="0">
            <wp:extent cx="363918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Sara Falcão de Souza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RG: 620.609 SSP-TO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63982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Nayara Moura Mainardes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RG: 4992.668 DGPC-GO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3638550" cy="33337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2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Millena Pereira Xavier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RG: 842.443 SSP-T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38:00Z</dcterms:created>
  <dc:creator>1176</dc:creator>
  <dc:description/>
  <cp:keywords/>
  <dc:language>en-US</dc:language>
  <cp:lastModifiedBy>1176</cp:lastModifiedBy>
  <dcterms:modified xsi:type="dcterms:W3CDTF">2013-08-23T11:21:00Z</dcterms:modified>
  <cp:revision>6</cp:revision>
  <dc:subject/>
  <dc:title/>
</cp:coreProperties>
</file>